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30100 – 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дневная (3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30100 -Юриспруденция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30100 -Юриспруден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4T18:21:00Z</dcterms:modified>
  <cp:revision>354</cp:revision>
  <dc:subject/>
  <dc:title>Министерство образования и науки Республики Казахстан</dc:title>
</cp:coreProperties>
</file>